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sz w:val="36"/>
          <w:szCs w:val="28"/>
          <w:lang w:eastAsia="ru-RU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36"/>
          <w:szCs w:val="28"/>
          <w:lang w:eastAsia="ru-RU"/>
        </w:rPr>
        <w:t xml:space="preserve">об укомплектованности библиотечного фонд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МБДОУ «Пилюгинский детский сад «Колобок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Бугурусланского района  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чатными и (или) электронными учебными изданиями, методическими и периодическими изданиям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стоянию на 01.09.2016 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 образовательном учреждении «Пилюгинский детский сад «Колобок» Бугурусланского района Оренбургской области   функционирует библиотека, расположенная в методическом кабинете. Имеется интернет, доступ к информационным системам и библиотечному фонду каждому сотруднику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иблиотека обеспечена  печатными  и электронными учебными изданиями, наглядными и учебными пособиями, в том числе детской художественной литературой , имеется видеотека.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иблиотечный фонд укомплектован методическими и периодическими изданиями по всем входящим в реализуемую МБДОУ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Имеется доступ к информационным системам и библиотечному фонду каждому сотруднику. 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2" w:before="0" w:after="0"/>
        <w:contextualSpacing/>
        <w:jc w:val="center"/>
        <w:rPr/>
      </w:pPr>
      <w:r>
        <w:rPr>
          <w:b/>
          <w:bCs/>
          <w:sz w:val="28"/>
          <w:szCs w:val="28"/>
        </w:rPr>
        <w:t>Список печатных учебных изда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.В.Загин, В.М.Иванова «Воспитатели и родител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.Г.Нечаева, Т.Л.Маркова «Нравственное воспитание в детском саду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.И.Жуковская, Н.Ф.Виноградова. С.А.Козлова «Родной кра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.Р.Никитина «Культурные ценности Росс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.О.Никишин «Детская энциклопед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.В.Чиркова «Родительские собрания в детском саду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.В.Игнатова «Учим правила дорожного движ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.А.Михайлова «Праздники в детском саду»,Ярославль: академия холдинг,2002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А.Мазин «500 скороговорок, пословиц, поговорок»,М:ТЦ Сфера,2006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.А.Кондрыкинская «С чего начинается Родина?» ,М:ТЦ Сфера,2003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.А.Шорыгина «Правила пожарной безопасности для детей 5-8 л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.А.Фалькович «Сценарий занятий по культурно-нравственному воспитанию»старшая и подготовительная группа,М:ВАКО,2008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.В.Чиркова «Родительские собрания в детском саду»подготовительная группа, М:ВАКО,2010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.А.Гобчак «А у нас сегодня праздник», Ярославль,2002г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 w:before="0" w:after="0"/>
        <w:contextualSpacing/>
        <w:jc w:val="both"/>
        <w:rPr/>
      </w:pPr>
      <w:r>
        <w:rPr/>
        <w:t>Т.Ф.Саулина «Знакомим дошкольников с правилами дорожного движения»,М:Мозаика- синтез,2015г</w:t>
      </w:r>
    </w:p>
    <w:p>
      <w:pPr>
        <w:pStyle w:val="ListParagraph"/>
        <w:shd w:fill="FFFFFF" w:val="clear"/>
        <w:spacing w:lineRule="atLeast" w:line="312" w:before="0" w:after="0"/>
        <w:ind w:left="1068" w:righ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1" w:leader="none"/>
        </w:tabs>
        <w:spacing w:lineRule="atLeast" w:line="100"/>
        <w:ind w:right="2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тская художественная литература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. Боярников, И. Токмакова «Золотая книга волшебных сказок», ЗАО «Премьра» 2001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. Чуковский «Айболит» , Планета детства», 2009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.Х. Андерсен «Русалочка», ООО Издательский дом ПРОФ-Пресс,2011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.Н.С. «В царстве добрых сказок» РООССА, 2014г.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.Н.С. «Сказки тридевятого государства», Москва РОСМЭН, 2010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. Чуковский «Сказки» , Планета детства, 2014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.Н. С. «По щучьему велению» Самовар, 2015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. Курлядский « А у нас и здесь не плохо кормят» Самовар,1990г.,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lang w:eastAsia="en-US"/>
        </w:rPr>
      </w:pPr>
      <w:r>
        <w:rPr>
          <w:rFonts w:eastAsia="Calibri"/>
          <w:lang w:eastAsia="en-US"/>
        </w:rPr>
        <w:t>Г. Спирин «Златовласка и три медведя», Москва, 2012г.,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Сказки « Волшебная лампа Аладина» ЭКСМО. Москва 2011г.,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В. и Я. Гримм «Храбрый портняжка» ООО ТИК Антураж, 2007г.,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Р.Н.С. «Лисичка- сестричка и Волк» , ЭКСМО, 2015г.,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lang w:eastAsia="en-US"/>
        </w:rPr>
      </w:pPr>
      <w:r>
        <w:rPr>
          <w:rFonts w:eastAsia="Calibri"/>
          <w:lang w:eastAsia="en-US"/>
        </w:rPr>
        <w:t>В.Бианки «Лесные происшествия» Стрекоза- Пресс, 2004г.,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Р.Н.С. «Теремок» Фламинго, 2012г.,</w:t>
      </w:r>
    </w:p>
    <w:p>
      <w:pPr>
        <w:pStyle w:val="ListParagraph"/>
        <w:numPr>
          <w:ilvl w:val="0"/>
          <w:numId w:val="9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О. Александрова «Домовенок Кузька и вреднючка», Стрекоза-пресс, 2006г.,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Р.Н.С. «Заюшкина избушка и другие сказки» Проф_-  Пресс, Ростов –на- Дону, 2015г.,</w:t>
      </w:r>
    </w:p>
    <w:p>
      <w:pPr>
        <w:pStyle w:val="ListParagraph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.Крылов «Басни» Антураж,2007г.,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/>
      </w:pPr>
      <w:r>
        <w:rPr/>
        <w:t>Книга для чтения в детском саду и дома. Хрестоматия. 2-4 года / Сост. В.В.Гербова, Н.П. Ильчук и др. – М., 2012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/>
      </w:pPr>
      <w:r>
        <w:rPr/>
        <w:t>Книга для чтения в детском саду и дома. Хрестоматия. 4-5 лет / Сост. В.В.Гербова, Н.П. Ильчук и др. – М., 2012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b/>
          <w:b/>
          <w:bCs/>
        </w:rPr>
      </w:pPr>
      <w:r>
        <w:rPr/>
        <w:t>Книга для чтения в детском саду и дома. Хрестоматия. 5-7 лет / Сост. В.В.Гербова, Н.П. Ильчук и др. — М., 2012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spacing w:lineRule="atLeast" w:line="100"/>
        <w:jc w:val="center"/>
        <w:rPr/>
      </w:pPr>
      <w:r>
        <w:rPr/>
        <w:t>Серия «Мир в картинках» (предметный мир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Наглядно- дидактическое пособие «Фрукты»,2014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Овощи»,2014г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Деревья»,2012г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Демонстрационный материал «Мой дом»,2009г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 xml:space="preserve">Демонстрационный материал «Как растёт живое»,2010г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Профессии»,2012г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  </w:t>
      </w:r>
      <w:r>
        <w:rPr>
          <w:rStyle w:val="1"/>
          <w:rFonts w:eastAsia="Times New Roman" w:cs="Times New Roman"/>
          <w:color w:val="000000"/>
        </w:rPr>
        <w:t xml:space="preserve">Демонстрационный материал «Предметы и явления»,2010г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«Гигиена и здоровье»,М:Школьная пресса,2010г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Детёныши  диких животных»,2011г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Обучающие карточки «Дорожная азбука»,2014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>Обучающие карточки «Уроки безопасности»,2013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М.В.Манакова «Правила безопасности для малышей»,2010г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Транспорт»,2014г   </w:t>
      </w:r>
    </w:p>
    <w:p>
      <w:pPr>
        <w:pStyle w:val="Normal"/>
        <w:numPr>
          <w:ilvl w:val="0"/>
          <w:numId w:val="5"/>
        </w:numPr>
        <w:jc w:val="both"/>
        <w:rPr>
          <w:rStyle w:val="1"/>
        </w:rPr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 Дикие животные»,2009г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Демонстрационный материал «Ягоды»,2009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Демонстрационный материал «Перелётные птицы»,2009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«География- малышка»,2009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Дидактическое издание 2003г«Безопасность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Наглядно- дидактическое пособие «Обитатели морей и океан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Обучающие карточки «Домашние животные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</w:rPr>
        <w:t>Обучающие карточки «Времена года»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Style w:val="1"/>
          <w:rFonts w:eastAsia="Times New Roman" w:cs="Times New Roman"/>
          <w:color w:val="000000"/>
        </w:rPr>
      </w:pPr>
      <w:r>
        <w:rPr>
          <w:rStyle w:val="1"/>
        </w:rPr>
        <w:t>Обучающие карточки «Деревь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>«Рисуем восковыми мелками»,2011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«Рисуем фломастерами»,2012г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</w:rPr>
        <w:t>«Рисуем гуашью»,2013г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Наглядно- дидактическое пособие «Музыкальные инструменты»,2007г 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</w:rPr>
        <w:t>Т. Минишева. Наглядно- дидактическое пособие «Музыкальные инструменты». Издательство «Мозаика -синтез»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</w:rPr>
        <w:t>В.В.Гербова «Развитие речи в детском саду»наглядно- дидактическое пособие для детей 2-3 лет, М: Мозаика-синтез,2014г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Список электронных  учебных изданий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онная образовательная деятельность -  (компакт диск)  издательство «Учитель», 2013;</w:t>
      </w:r>
    </w:p>
    <w:p>
      <w:pPr>
        <w:pStyle w:val="ListParagraph"/>
        <w:numPr>
          <w:ilvl w:val="0"/>
          <w:numId w:val="7"/>
        </w:numPr>
        <w:rPr/>
      </w:pPr>
      <w:r>
        <w:rPr/>
        <w:t>Перспективное планирование образовательного процесса старшая, подготовительная  группы - (компакт диск) издательство «Учитель», 2015;</w:t>
      </w:r>
    </w:p>
    <w:p>
      <w:pPr>
        <w:pStyle w:val="ListParagraph"/>
        <w:numPr>
          <w:ilvl w:val="0"/>
          <w:numId w:val="7"/>
        </w:numPr>
        <w:rPr/>
      </w:pPr>
      <w:r>
        <w:rPr/>
        <w:t>Перспективное планирование образовательного процесса вторая младшая, средняя группы - (компакт диск) издательство «Учитель», 2015;</w:t>
      </w:r>
    </w:p>
    <w:p>
      <w:pPr>
        <w:pStyle w:val="ListParagraph"/>
        <w:numPr>
          <w:ilvl w:val="0"/>
          <w:numId w:val="7"/>
        </w:numPr>
        <w:rPr/>
      </w:pPr>
      <w:r>
        <w:rPr/>
        <w:t>Комплексные занятия (планирование работы воспитателя ДОО по ФГОС), (компакт диск) издательство «Учитель», 2015 ;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 деятельности детей на прогулке. Вторая младшая и средняя группы  ДОУ  (компакт диск) -       издательство «Учитель», 2013;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 деятельности детей на прогулке. Старшая и подготовительная  группы ДОУ  (компакт диск) -  издательство «Учитель», 2013;</w:t>
      </w:r>
    </w:p>
    <w:p>
      <w:pPr>
        <w:pStyle w:val="ListParagraph"/>
        <w:numPr>
          <w:ilvl w:val="0"/>
          <w:numId w:val="7"/>
        </w:numPr>
        <w:rPr/>
      </w:pPr>
      <w:r>
        <w:rPr/>
        <w:t>Музыкальные занятия. Первая младшая группа. Вторая младшая группа (компакт диск) -  издательство «Учитель», 2012;</w:t>
      </w:r>
    </w:p>
    <w:p>
      <w:pPr>
        <w:pStyle w:val="ListParagraph"/>
        <w:numPr>
          <w:ilvl w:val="0"/>
          <w:numId w:val="7"/>
        </w:numPr>
        <w:rPr>
          <w:rFonts w:eastAsia="Times New Roman" w:cs="Times New Roman"/>
          <w:sz w:val="28"/>
          <w:szCs w:val="28"/>
        </w:rPr>
      </w:pPr>
      <w:r>
        <w:rPr/>
        <w:t>Музыкальные занятия. Средняя, старшая, подготовительная  группы (компакт диск) -  издательство «Учитель», 2012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писок методических изд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знавательное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rFonts w:eastAsia="Calibri" w:cs="Calibri"/>
        </w:rPr>
        <w:t>И.А.Помораева, В.А.Позина «Формирование элементарных   математи-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Calibri" w:cs="Calibri"/>
        </w:rPr>
        <w:t>ческих представлений» средняя группа, М:Мозаика- синтез,2015г.</w:t>
      </w:r>
    </w:p>
    <w:p>
      <w:pPr>
        <w:pStyle w:val="Normal"/>
        <w:numPr>
          <w:ilvl w:val="0"/>
          <w:numId w:val="6"/>
        </w:numPr>
        <w:rPr/>
      </w:pPr>
      <w:r>
        <w:rPr/>
        <w:t>Т.В.Тарунтаева «Развитие элементарных математических представлений у дошкольников».</w:t>
      </w:r>
    </w:p>
    <w:p>
      <w:pPr>
        <w:pStyle w:val="Normal"/>
        <w:numPr>
          <w:ilvl w:val="0"/>
          <w:numId w:val="6"/>
        </w:numPr>
        <w:rPr/>
      </w:pPr>
      <w:r>
        <w:rPr/>
        <w:t>Л.С.Метлина «Занятия по математике в детском саду»</w:t>
      </w:r>
    </w:p>
    <w:p>
      <w:pPr>
        <w:pStyle w:val="Normal"/>
        <w:numPr>
          <w:ilvl w:val="0"/>
          <w:numId w:val="6"/>
        </w:numPr>
        <w:rPr/>
      </w:pPr>
      <w:r>
        <w:rPr/>
        <w:t>Т.Д.Рихтерман «Формирование представлений о времени у детей дошкольного возраста».</w:t>
      </w:r>
    </w:p>
    <w:p>
      <w:pPr>
        <w:pStyle w:val="Normal"/>
        <w:numPr>
          <w:ilvl w:val="0"/>
          <w:numId w:val="6"/>
        </w:numPr>
        <w:rPr/>
      </w:pPr>
      <w:r>
        <w:rPr/>
        <w:t>А.К.Бондаренко «Дидактические игры в детском саду».</w:t>
      </w:r>
    </w:p>
    <w:p>
      <w:pPr>
        <w:pStyle w:val="Normal"/>
        <w:numPr>
          <w:ilvl w:val="0"/>
          <w:numId w:val="6"/>
        </w:numPr>
        <w:rPr>
          <w:rStyle w:val="1"/>
          <w:rFonts w:eastAsia="Calibri" w:cs="Calibri"/>
        </w:rPr>
      </w:pPr>
      <w:r>
        <w:rPr/>
        <w:t>Е.В.Колесникова «Математика для детей 3-4 лет» М:ТЦ Сфера,2015г.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Calibri" w:cs="Calibri"/>
        </w:rPr>
        <w:t>И.А.Помораева, В.А.Позина «Формирование элементарных   математи-</w:t>
      </w:r>
    </w:p>
    <w:p>
      <w:pPr>
        <w:pStyle w:val="Normal"/>
        <w:numPr>
          <w:ilvl w:val="1"/>
          <w:numId w:val="6"/>
        </w:numPr>
        <w:rPr>
          <w:rStyle w:val="1"/>
          <w:rFonts w:eastAsia="Times New Roman" w:cs="Times New Roman"/>
        </w:rPr>
      </w:pPr>
      <w:r>
        <w:rPr>
          <w:rStyle w:val="1"/>
          <w:rFonts w:eastAsia="Calibri" w:cs="Calibri"/>
        </w:rPr>
        <w:t>ческих представлений» вторая группа раннего возраста, М:Мозаика- синтез,2015г.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eastAsia="Calibri" w:cs="Calibri"/>
        </w:rPr>
        <w:t>И.А.Помораева, В.А.Позина «Формирование элементарных   математи-</w:t>
      </w:r>
    </w:p>
    <w:p>
      <w:pPr>
        <w:pStyle w:val="Normal"/>
        <w:numPr>
          <w:ilvl w:val="0"/>
          <w:numId w:val="6"/>
        </w:numPr>
        <w:rPr>
          <w:rStyle w:val="1"/>
          <w:rFonts w:eastAsia="Times New Roman" w:cs="Times New Roman"/>
        </w:rPr>
      </w:pPr>
      <w:r>
        <w:rPr>
          <w:rStyle w:val="1"/>
          <w:rFonts w:eastAsia="Calibri" w:cs="Calibri"/>
        </w:rPr>
        <w:t>ческих представлений» старшая  группа, М:Мозаика- синтез,2011г.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eastAsia="Calibri" w:cs="Calibri"/>
        </w:rPr>
        <w:t>И.А.Помораева, В.А.Позина «Формирование элементарных   математи-</w:t>
      </w:r>
    </w:p>
    <w:p>
      <w:pPr>
        <w:pStyle w:val="Normal"/>
        <w:numPr>
          <w:ilvl w:val="0"/>
          <w:numId w:val="6"/>
        </w:numPr>
        <w:rPr>
          <w:rStyle w:val="1"/>
          <w:rFonts w:eastAsia="Times New Roman" w:cs="Times New Roman"/>
        </w:rPr>
      </w:pPr>
      <w:r>
        <w:rPr>
          <w:rStyle w:val="1"/>
          <w:rFonts w:eastAsia="Calibri" w:cs="Calibri"/>
        </w:rPr>
        <w:t>ческих представлений» подготовительная  группа, М:Мозаика-синтез,2016г.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eastAsia="Calibri" w:cs="Calibri"/>
        </w:rPr>
        <w:t>И.А.Помораева, В.А.Позина «Формирование элементарных   математи-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Calibri" w:cs="Calibri"/>
        </w:rPr>
        <w:t>ческих представлений» старшая   группа, М:Мозаика-синтез,2016г.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Calibri" w:cs="Calibri"/>
        </w:rPr>
        <w:t>О.М.Наумова «Хитрые задачи», нижний Новгород,2015г</w:t>
      </w:r>
    </w:p>
    <w:p>
      <w:pPr>
        <w:pStyle w:val="Normal"/>
        <w:numPr>
          <w:ilvl w:val="0"/>
          <w:numId w:val="6"/>
        </w:numPr>
        <w:rPr>
          <w:rStyle w:val="1"/>
          <w:rFonts w:eastAsia="Times New Roman" w:cs="Times New Roman"/>
        </w:rPr>
      </w:pPr>
      <w:r>
        <w:rPr>
          <w:rStyle w:val="1"/>
          <w:rFonts w:eastAsia="Calibri" w:cs="Calibri"/>
        </w:rPr>
        <w:t>«Арифметика- малышам»,2009г</w:t>
      </w:r>
    </w:p>
    <w:p>
      <w:pPr>
        <w:pStyle w:val="Normal"/>
        <w:numPr>
          <w:ilvl w:val="0"/>
          <w:numId w:val="6"/>
        </w:numPr>
        <w:rPr/>
      </w:pPr>
      <w:r>
        <w:rPr>
          <w:rStyle w:val="1"/>
          <w:rFonts w:eastAsia="Times New Roman" w:cs="Times New Roman"/>
        </w:rPr>
        <w:t xml:space="preserve"> </w:t>
      </w:r>
      <w:r>
        <w:rPr/>
        <w:t>Н.Е.Веракса,А.Н.Веракса «Проектная деятельность дошкольников»,М: Мозаика-синтез,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1"/>
          <w:rFonts w:eastAsia="Times New Roman" w:cs="Times New Roman"/>
          <w:color w:val="000000"/>
        </w:rPr>
      </w:pPr>
      <w:r>
        <w:rPr>
          <w:rStyle w:val="1"/>
          <w:rFonts w:eastAsia="Times New Roman" w:cs="Times New Roman"/>
          <w:color w:val="000000"/>
        </w:rPr>
        <w:t xml:space="preserve">                     </w:t>
      </w:r>
      <w:r>
        <w:rPr>
          <w:b/>
          <w:bCs/>
        </w:rPr>
        <w:t>Социально-коммуникативное разви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О.В. Дыбина «Ознакомление с предметным и социальным окружением»..средняя группа, М:Мозаика- синтез,2015г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Г.Горькова, А.В. Кочергина, Л.А. Обухова «Сценарии занятий по экологическому воспитанию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/>
        <w:t>Л.Г.Горькова, О.Е. Жиренко, Л.А.Обухова «Сценарии занятий по комплексному развитию дошкольников»средняя группа, М:ВАКО,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Л.Л.Мосалова «Я и ми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В.Мирошниченко «Как устроить детям праздник».</w:t>
      </w:r>
    </w:p>
    <w:p>
      <w:pPr>
        <w:pStyle w:val="Normal"/>
        <w:numPr>
          <w:ilvl w:val="0"/>
          <w:numId w:val="5"/>
        </w:numPr>
        <w:jc w:val="both"/>
        <w:rPr>
          <w:rStyle w:val="1"/>
          <w:rFonts w:eastAsia="Times New Roman" w:cs="Times New Roman"/>
          <w:color w:val="000000"/>
        </w:rPr>
      </w:pPr>
      <w:r>
        <w:rPr/>
        <w:t>Л.А.Абрамян, Т.В.Антонова, Л.В.Артёмова «Игра дошколь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А.Соломенникова «Ознакомление с природой в детском саду средняя группа»,М:мозаика-синтез,2016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Н.Ф.Губанова «Развитие игровой деятельности в средней группе» »,М: Мозаика-синтез,2012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Н.Ф. Губанова «Развитие игровой деятельности в младшей группе»,М: Мозаика-синтез,2012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А.Соломенникова «Ознакомление с природой в детском саду младшая группа»,М:Мозаика-синтез,2016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О.В. Дыбина «Ознакомление с предметным и социальным окружением» младшая  группа, М:Мозаика- синтез,2015г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Style w:val="1"/>
          <w:rFonts w:eastAsia="Times New Roman" w:cs="Times New Roman"/>
          <w:color w:val="000000"/>
        </w:rPr>
      </w:pPr>
      <w:r>
        <w:rPr/>
        <w:t>Л.Г.Горькова, О.Е. Жиренко, Л.А.Обухова «Сценарии занятий по комплексному развитию дошкольников» младшая группа, М:ВАКО,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А.Соломенникова «Ознакомление с природой в детском саду» вторая группа раннего возраста,М:Мозаика-синтез,2016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Н.Ф.Губанова «Развитие игровой деятельности во второй группе раннего возраста »,М: Мозаика-синтез,2015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.А.Ефанова «Познание предметного мира»первая младшая группа, В: Учитель,2013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Г.Горькова, О.Е. Жиренко, Л.А.Обухова «Сценарии занятий по комплексному развитию дошкольников» подготовительная группа, М:ВАКО,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А.Шоргина «Беседы о том кто где живёт»,М:Сфера,2013г</w:t>
      </w:r>
    </w:p>
    <w:p>
      <w:pPr>
        <w:pStyle w:val="Normal"/>
        <w:numPr>
          <w:ilvl w:val="0"/>
          <w:numId w:val="5"/>
        </w:numPr>
        <w:jc w:val="both"/>
        <w:rPr>
          <w:rStyle w:val="1"/>
          <w:rFonts w:eastAsia="Times New Roman" w:cs="Times New Roman"/>
          <w:color w:val="000000"/>
        </w:rPr>
      </w:pPr>
      <w:r>
        <w:rPr/>
        <w:t>Е.Е.Крашенинников»Развитие познавательных способностей дошкольников»М: Мозаика- синтез,2015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О.В. Дыбина «Ознакомление с предметным и социальным окружением» старшая  группа, М:Мозаика- синтез,2015г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Л.В.Куцакова «Трудовое воспитание в детском саду»,М: Мозаика- синтез,2015г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А.Соломенникова «Ознакомление с природой в детском саду старшая  группа»,М:мозаика-синтез,2015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Л.Ю.Павлова «Сборник дидактических игр по ознакомлению с окружающим миром»,М: Мозаика- синтез,2015г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Н.Ф.Губанова « Игровая  деятельность в детском саду  »,М: Мозаика-синтез,2015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А.В.Кенеман «Детские подвижные игры»,М: Просвещение,1988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Е.И.Золотова «Знакомим дошкольников с миром животных»,М:Просвещение,1988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М.В.Лучич «Прогулки с детьми в природу», М: Просвещение,1969г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75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чевое развит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.И.Крупенчук «Стихи для развития речи».</w:t>
      </w:r>
    </w:p>
    <w:p>
      <w:pPr>
        <w:pStyle w:val="Normal"/>
        <w:numPr>
          <w:ilvl w:val="0"/>
          <w:numId w:val="2"/>
        </w:numPr>
        <w:rPr/>
      </w:pPr>
      <w:r>
        <w:rPr/>
        <w:t>В.В.Гербова «Развитие речи в детском саду»младшая группа, М: Мозаика-синтез,2016г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/>
        <w:t>Б.С.Волков «Учим общаться детей раннего возраста» ,М: ТЦ Сфера,2013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Е.С.Дёмина «Развитие и обучение детей раннего возраста»,М:ТЦ Сфера,2009г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/>
        <w:t>В.В.Гербова «Занятия по развитию речи» первая младшая группа, М: Мозаика-синтез,2010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В.В.Гербова «Приобщение детей к художественной литературе» для занятий с детьми 2-7 лет,М:Мозаика- синтез,2008г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/>
        <w:t>Г.А.Тумакова «Ознакомление дошкольников со звучащим словом»,М: Просвещение,1991г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И.Агапова «Развивающие игры со словами для детей»,М:</w:t>
      </w:r>
      <w:r>
        <w:rPr>
          <w:lang w:val="en-US"/>
        </w:rPr>
        <w:t>XXI</w:t>
      </w:r>
      <w:r>
        <w:rPr/>
        <w:t>век,2007г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Е.А.Алябьева «Развитие логического мышления и речи детей 5-8 лет»,М: ТЦ Сфера,2005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В.В.Гербова «Развитие речи в детском саду»подготовительная  группа, М: Мозаика-синтез,2016г</w:t>
      </w:r>
    </w:p>
    <w:p>
      <w:pPr>
        <w:pStyle w:val="Normal"/>
        <w:numPr>
          <w:ilvl w:val="0"/>
          <w:numId w:val="2"/>
        </w:numPr>
        <w:rPr/>
      </w:pPr>
      <w:r>
        <w:rPr/>
        <w:t>Ю.А.Майорова «Игры с буквами и словами»,2013г</w:t>
      </w:r>
    </w:p>
    <w:p>
      <w:pPr>
        <w:pStyle w:val="Normal"/>
        <w:numPr>
          <w:ilvl w:val="0"/>
          <w:numId w:val="2"/>
        </w:numPr>
        <w:rPr/>
      </w:pPr>
      <w:r>
        <w:rPr/>
        <w:t>«Игры, стихи, загадки для развития речи»,М:стрекоза,2010г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/>
        <w:t>О.И.Крупенчук «Стихи для развития речи», Санкт- Петербург,2010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«Азбука-малышка»,2009г</w:t>
      </w:r>
    </w:p>
    <w:p>
      <w:pPr>
        <w:pStyle w:val="Normal"/>
        <w:numPr>
          <w:ilvl w:val="0"/>
          <w:numId w:val="2"/>
        </w:numPr>
        <w:rPr/>
      </w:pPr>
      <w:r>
        <w:rPr/>
        <w:t>В.И.Рождественская, Е.И.Радина «Воспитание правильной речи».</w:t>
      </w:r>
    </w:p>
    <w:p>
      <w:pPr>
        <w:pStyle w:val="Normal"/>
        <w:numPr>
          <w:ilvl w:val="0"/>
          <w:numId w:val="2"/>
        </w:numPr>
        <w:rPr/>
      </w:pPr>
      <w:r>
        <w:rPr/>
        <w:t>А.М.Бородич «Методика развития речи детей».</w:t>
      </w:r>
    </w:p>
    <w:p>
      <w:pPr>
        <w:pStyle w:val="Normal"/>
        <w:numPr>
          <w:ilvl w:val="0"/>
          <w:numId w:val="2"/>
        </w:numPr>
        <w:rPr/>
      </w:pPr>
      <w:r>
        <w:rPr/>
        <w:t>Г.С.Швайко «Игры и игровые упражнения для развития речи».</w:t>
      </w:r>
    </w:p>
    <w:p>
      <w:pPr>
        <w:pStyle w:val="Normal"/>
        <w:numPr>
          <w:ilvl w:val="0"/>
          <w:numId w:val="2"/>
        </w:numPr>
        <w:rPr/>
      </w:pPr>
      <w:r>
        <w:rPr/>
        <w:t>В.И.Ядэшко «Развитие речи детей от 3 до 5 лет».</w:t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для средней группы. Составитель Л.Н.Елисеева.</w:t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для средней группы. Составитель М.В.Ю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1"/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Художественно-эстетическое развит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 CYR" w:cs="Times New Roman"/>
        </w:rPr>
      </w:pPr>
      <w:r>
        <w:rPr>
          <w:rStyle w:val="1"/>
          <w:rFonts w:cs="Times New Roman"/>
        </w:rPr>
        <w:t>Т.С.Комарова «Занятия    по о изобразительной деятельности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eastAsia="Times New Roman CYR" w:cs="Times New Roman"/>
        </w:rPr>
        <w:t>в средней группе детского сада</w:t>
      </w:r>
      <w:r>
        <w:rPr>
          <w:rFonts w:eastAsia="Times New Roman" w:cs="Times New Roman"/>
        </w:rPr>
        <w:t>»,М:Мозаика-синтез,2011г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Л.В.Куцакова «Конструирование из строительного материала в средней группе»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cs="Times New Roman"/>
        </w:rPr>
        <w:t>Н.А.Ветлугина «Художественное творчество в детском саду»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В. Анисимова. Музыка здоровья. Программа музыкального здоровьесберегающего     развития дошкольников. Издательство «ТЦ СФЕРА». 2014г.- 126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Галкина, В.А. Демина «Музыкальное развитие дошкольников» Издательство «ТЦ СФЕРА». 2015г.-160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 Зацепина «Музыкальное воспитание в детском саду». Издательство «Мозаика- Синтез», 2015г.-96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абинова, И.В. Мельцина «Музыкальные занятия с детьми раннего возраста». ООО Издательство «Детство-пресс», 2015г.- 128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Ф. Брязгун «Сборник сценариев для детского сада»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здательство «Детство-пресс», 2015г.- 80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Арсенина «Музыкальные занятия.  Первая младшая группа» Издательство «Учитель», 2015г.-192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Арсенина «Музыкальные занятия.  Средняя группа»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Учитель», 2011г.-335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Арсенина «Музыкальные занятия.  Подготовительная  группа» Издательство «Учитель», 2011г.-319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Никитина «300 лучших игр для детских праздников».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Издательство «Дом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. 2009-221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 Арсенина «Мероприятия для детей старшего дошкольного возраста».Издательство «Учитель», 2009г.-100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урак «Потешки и песенки с нотами для малышей».ООО Издательство «Питер», 2015г.-45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Судакова, иллюстративный материал и тексты бесед для музыкальных занятий в детском саду «Где живет музыка».ООО Издательство «Детство-пресс», 2015г.- 15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Ю. Картушина «Праздники в детском саду». Младший дошкольный возраст. ООО «Издательство Скрипторий 2003», 2009г.-63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Т. Соколова «Детские частушки для друга и подружки».ООО «Издательство АСТ», 2009г.-159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П. Власенко, сценарии выпускных утренников и развлечений для дошкольников «Прощание с детским садом».Издательство «Учитель»,  2009г.-319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И. Ромашкова «Веселые утренники в детском саду».Издательство «АСТ- ПРЕСС СКД», 2010г.-320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 Зацепина «Культурно- досуговая деятельность в детском саду».Издательство «Мозаика- синтез», 2009г.-72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 Изобразительная деятельность в детском саду», М:Цветной мир,2012г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Т.С.Комарова «Занятия    по  изобразительной деятельности </w:t>
      </w:r>
      <w:r>
        <w:rPr>
          <w:rFonts w:eastAsia="Times New Roman CYR" w:cs="Times New Roman" w:ascii="Times New Roman" w:hAnsi="Times New Roman"/>
          <w:sz w:val="24"/>
          <w:szCs w:val="24"/>
        </w:rPr>
        <w:t>в младшей  группе детского сада</w:t>
      </w:r>
      <w:r>
        <w:rPr>
          <w:rFonts w:eastAsia="Times New Roman" w:cs="Times New Roman" w:ascii="Times New Roman" w:hAnsi="Times New Roman"/>
          <w:sz w:val="24"/>
          <w:szCs w:val="24"/>
        </w:rPr>
        <w:t>»,М:Мозаика-синтез,2011г</w:t>
      </w:r>
    </w:p>
    <w:p>
      <w:pPr>
        <w:pStyle w:val="Normal"/>
        <w:numPr>
          <w:ilvl w:val="0"/>
          <w:numId w:val="4"/>
        </w:numPr>
        <w:jc w:val="both"/>
        <w:rPr>
          <w:rStyle w:val="1"/>
          <w:rFonts w:cs="Times New Roman"/>
        </w:rPr>
      </w:pPr>
      <w:r>
        <w:rPr>
          <w:rFonts w:eastAsia="Times New Roman" w:cs="Times New Roman"/>
        </w:rPr>
        <w:t>Л.В.Пантелеева «Художественный труд»,М:1987</w:t>
      </w:r>
    </w:p>
    <w:p>
      <w:pPr>
        <w:pStyle w:val="Normal"/>
        <w:numPr>
          <w:ilvl w:val="0"/>
          <w:numId w:val="4"/>
        </w:numPr>
        <w:jc w:val="both"/>
        <w:rPr>
          <w:rStyle w:val="1"/>
          <w:rFonts w:eastAsia="Times New Roman" w:cs="Times New Roman"/>
          <w:color w:val="000000"/>
        </w:rPr>
      </w:pPr>
      <w:r>
        <w:rPr>
          <w:rStyle w:val="1"/>
          <w:rFonts w:cs="Times New Roman"/>
        </w:rPr>
        <w:t>Т.С.Комарова « Изобразительная  деятельность</w:t>
      </w:r>
      <w:r>
        <w:rPr>
          <w:rFonts w:eastAsia="Times New Roman CYR" w:cs="Times New Roman"/>
        </w:rPr>
        <w:t xml:space="preserve"> в детском  саду</w:t>
      </w:r>
      <w:r>
        <w:rPr>
          <w:rFonts w:eastAsia="Times New Roman" w:cs="Times New Roman"/>
        </w:rPr>
        <w:t>»,М:Мозаика-синтез,2015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>Аппликация с праздником, М,2013г  -2ш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Альбом для детского творчества «Сказочная гжель»,М: Мозаика- синтез,,2002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С.А.Лесовская «Зверушки из пластилина»,М:Эскмо,2014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>С.К.Кожохина «Сделаем жизнь наших малышей ярче», Ярославль,2007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" w:cs="Times New Roman"/>
          <w:color w:val="000000"/>
        </w:rPr>
        <w:t>Ю.Г.Дорожин «Жостовский букет»,М: Мозаика- синтез,2000г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eastAsia="Times New Roman" w:cs="Times New Roman"/>
          <w:color w:val="000000"/>
        </w:rPr>
        <w:t xml:space="preserve">Г.И.Перевертень «Волшебная флористика»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</w:rPr>
        <w:t xml:space="preserve">                   </w:t>
      </w:r>
      <w:r>
        <w:rPr>
          <w:b/>
          <w:bCs/>
        </w:rPr>
        <w:t>Физическое разви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В.Горькова, Л.А.Обухова «Занятия по физической культуре в ДО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.Й.Адашкявичене «Спортивные игры и упражнения в детском са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.В.Джержинская, К.В. Кривоносова «Утренняя гимнастика в детском са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В.Кенеман, Т.И.Осокина «Детские народные подвижные игр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Л.Ермин «Игры с мячо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Ю.Каптушина «Сценарии оздоровительных досуг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Д.Глазырина «Физическая культура — дошкольника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А.Таллер «Фундамент здоровья — с дет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Л.Мигунова «Гимнастика с детьми до 7 л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А. Буцинская, В.И.Валокова, Г.П.Лемкова «Общеразвивающие упражнения в детском са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Е.Харченко «Утренняя гимнастика в детском са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И.Пензулаева «Физическая культура в детском саду .Младшая группа, М:Мозаика-синтез,2016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Г.Голубева «Гимнастика и массаж для самых маленьких»М: Мозаика- синтез,2012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Ю.Картушина «Сценарий оздоровительных досугов для детей 6-7 лет, М:ТЦ Сфера,200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А.Павлова «Здоровьесберегающая система дошкольного образовательного учреждения»,Волгоград,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В.Пугина «Комплексные занятия в подготовительной группе,Волгоград,2008г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712025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iCs w:val="false"/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eastAsia="Times New Roman" w:cs="Times New Roman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eastAsia="Calibri" w:cs="Calibri"/>
      <w:i w:val="false"/>
      <w:iCs w:val="false"/>
      <w:sz w:val="24"/>
      <w:szCs w:val="24"/>
    </w:rPr>
  </w:style>
  <w:style w:type="character" w:styleId="WW8Num7z0">
    <w:name w:val="WW8Num7z0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eastAsia="Calibri"/>
      <w:b/>
      <w:bCs/>
      <w:i w:val="false"/>
      <w:iCs w:val="false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Calibri"/>
      <w:sz w:val="28"/>
      <w:szCs w:val="28"/>
    </w:rPr>
  </w:style>
  <w:style w:type="character" w:styleId="WW8Num16z1">
    <w:name w:val="WW8Num16z1"/>
    <w:qFormat/>
    <w:rPr>
      <w:rFonts w:eastAsia="Calibri" w:cs="Calibri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15:00Z</dcterms:created>
  <dc:creator/>
  <dc:description/>
  <cp:keywords/>
  <dc:language>en-US</dc:language>
  <cp:lastModifiedBy>Наталья</cp:lastModifiedBy>
  <cp:lastPrinted>2016-04-18T17:38:00Z</cp:lastPrinted>
  <dcterms:modified xsi:type="dcterms:W3CDTF">2016-10-16T19:58:00Z</dcterms:modified>
  <cp:revision>4</cp:revision>
  <dc:subject/>
  <dc:title/>
</cp:coreProperties>
</file>